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4345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05.03.2021                                                                                         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міського штабу для опрацювання заходів із запобігання та ліквідації наслідків надзвичайних ситуацій у м. Мелітополі, пов'язаних з пропуском льодоходу, повені та паводків у 2021 році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 w:val="28"/>
          <w:szCs w:val="28"/>
          <w:lang w:val="ru-RU"/>
        </w:rPr>
        <w:t xml:space="preserve">, відповідно до </w:t>
      </w:r>
      <w:r>
        <w:rPr>
          <w:spacing w:val="-4"/>
          <w:sz w:val="28"/>
          <w:szCs w:val="28"/>
        </w:rPr>
        <w:t>статей 75, 76 Кодексу цивільного захисту України, Положення про єдину державну систему цивільного захисту, затвердженого постановою Кабінету Міністрів України від 09.01.2014 № 11, на виконання розпорядження голови Запорізької обласної державної адміністрації від 24.02.2021 № 131 «</w:t>
      </w:r>
      <w:r>
        <w:rPr>
          <w:color w:val="000000"/>
          <w:spacing w:val="-4"/>
          <w:w w:val="105"/>
          <w:sz w:val="28"/>
          <w:szCs w:val="28"/>
        </w:rPr>
        <w:t>Про роботу органів управління та сил цивільного захисту області із запобігання та ліквідації наслідків надзвичайних ситуацій, пов'язаних з пропуском льодоходу, повені та паводків на території Запорізької області у 2021 році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оперативного реагування на виникнення надзвичайних ситуацій, пов'язаних з пропуском льодоходу, повені та паводків у 2021 році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4"/>
          <w:sz w:val="26"/>
          <w:szCs w:val="26"/>
        </w:rPr>
      </w:pPr>
      <w:r>
        <w:rPr>
          <w:b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</w:rPr>
        <w:tab/>
      </w:r>
      <w:r>
        <w:rPr>
          <w:spacing w:val="2"/>
          <w:sz w:val="28"/>
        </w:rPr>
        <w:t xml:space="preserve">1. У випадку виникнення надзвичайної ситуації, </w:t>
      </w:r>
      <w:r>
        <w:rPr>
          <w:color w:val="000000"/>
          <w:spacing w:val="-4"/>
          <w:w w:val="105"/>
          <w:sz w:val="28"/>
          <w:szCs w:val="28"/>
        </w:rPr>
        <w:t>пов'язаної з пропуском льодоходу, повені та паводків</w:t>
      </w:r>
      <w:r>
        <w:rPr>
          <w:spacing w:val="2"/>
          <w:sz w:val="28"/>
        </w:rPr>
        <w:t xml:space="preserve"> призначити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Щербакова О. керівником робіт з ліквідації наслідків надзвичайної ситуації для управління силами цивільного захисту, що залучаються до проведення аварійно-рятувальних робі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2</w:t>
      </w:r>
      <w:r>
        <w:rPr>
          <w:spacing w:val="-6"/>
          <w:sz w:val="28"/>
          <w:szCs w:val="28"/>
        </w:rPr>
        <w:t xml:space="preserve">. Створити міський штаб для опрацювання заходів із запобігання та ліквідації наслідків надзвичайних ситуацій в м. Мелітополі, пов’язаних </w:t>
      </w:r>
      <w:r>
        <w:rPr>
          <w:color w:val="000000"/>
          <w:spacing w:val="-6"/>
          <w:w w:val="105"/>
          <w:sz w:val="28"/>
          <w:szCs w:val="28"/>
        </w:rPr>
        <w:t>з пропуском льодоходу, повені та паводків у 2021 році</w:t>
      </w:r>
      <w:r>
        <w:rPr>
          <w:spacing w:val="-6"/>
          <w:sz w:val="28"/>
          <w:szCs w:val="28"/>
        </w:rPr>
        <w:t xml:space="preserve"> (далі — міський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ab/>
        <w:t>3. Затвердити склад міського штабу згідно з додатком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4. Керівника міського штабу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уточнити порядок оповіщення населення та керівників служб цивільного захисту про можливу загрозу виникнення надзвичайних ситуацій, пов'язаних з пропуском льодоходу, повені та паводкі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уточнити розрахунки сил та засобів для проведення запобіжних заходів і виконання робіт з ліквідації наслідків надзвичайних ситуацій, пов'язаних з пропуском льодоходу, повені та паводкі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забезпечити координацію виконання заходів щодо підготовки та пропуску льодоходу, повені та паводків службами цивільного захисту м. Мелітополя, установами та організаціями;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ab/>
        <w:t>4) своєчасно інформувати обласний штаб про обстановку, що склалася внаслідок надзвичайної ситуації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5. Управління соціально-економічного розвитку міста виконавчого комітету Мелітопольської міської ради Запорізької області спільно з фінансовим управлінням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, </w:t>
      </w:r>
      <w:r>
        <w:rPr>
          <w:spacing w:val="2"/>
          <w:sz w:val="28"/>
          <w:szCs w:val="28"/>
        </w:rPr>
        <w:t xml:space="preserve">пов'язаних з пропуском льодоходу, повені та паводків, </w:t>
      </w:r>
      <w:r>
        <w:rPr>
          <w:sz w:val="28"/>
          <w:szCs w:val="28"/>
        </w:rPr>
        <w:t>за рахунок коштів резервного фонду міськ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Управління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1) забезпечити виконання у межах повноважень та компетенції заходів щодо підготовки та пропуску льодоходу, повені та паводків на території м. Мелі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2) створити необхідні запаси паливно-мастильних матеріалів, аварійні запаси будівельних та сипучих матеріал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) оперативно реагувати та вживати дієвих заходів у разі виникнення надзвичайної ситуацій, </w:t>
      </w:r>
      <w:r>
        <w:rPr>
          <w:spacing w:val="2"/>
          <w:sz w:val="28"/>
          <w:szCs w:val="28"/>
        </w:rPr>
        <w:t>пов'язаної з пропуском льодоходу, повені та паводків</w:t>
      </w:r>
      <w:r>
        <w:rPr>
          <w:sz w:val="28"/>
          <w:szCs w:val="28"/>
        </w:rPr>
        <w:t xml:space="preserve"> на комунальних мережах та дорогах та своєчасно інформувати </w:t>
      </w:r>
      <w:r>
        <w:rPr>
          <w:spacing w:val="2"/>
          <w:sz w:val="28"/>
          <w:szCs w:val="28"/>
        </w:rPr>
        <w:t xml:space="preserve">міський </w:t>
      </w:r>
      <w:r>
        <w:rPr>
          <w:sz w:val="28"/>
          <w:szCs w:val="28"/>
        </w:rPr>
        <w:t>штаб про стан функціонування об’єктів життєзабезпечення населення в умовах надзвичайної ситу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ідділ охорони здоров'я Мелітопольської міської ради Запорізької області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безперервну роботу лікувально-профілактичних закладів та своєчасне інформування </w:t>
      </w:r>
      <w:r>
        <w:rPr>
          <w:spacing w:val="2"/>
          <w:sz w:val="28"/>
          <w:szCs w:val="28"/>
        </w:rPr>
        <w:t xml:space="preserve">міського </w:t>
      </w:r>
      <w:r>
        <w:rPr>
          <w:sz w:val="28"/>
          <w:szCs w:val="28"/>
        </w:rPr>
        <w:t>штабу про випадки надання медичної допомоги постраждалим від наслідків надзвичайної ситуац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) 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ідготувати інженерну та автомобільну техніку, засоби евакуації людей, мобільне насосне обладнання, автономні джерела енергопостачання та освітлення, засоби забезпечення питною водою, створити резерв паливно-мастильних матері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ити оперативне реагування на надзвичайну ситуацію та проведення аварійно-рятувальних робіт у зоні ліквідації надзвичайної ситуац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) своєчасно інформувати </w:t>
      </w:r>
      <w:r>
        <w:rPr>
          <w:spacing w:val="2"/>
          <w:sz w:val="28"/>
          <w:szCs w:val="28"/>
        </w:rPr>
        <w:t>міський</w:t>
      </w:r>
      <w:r>
        <w:rPr>
          <w:sz w:val="28"/>
          <w:szCs w:val="28"/>
        </w:rPr>
        <w:t xml:space="preserve"> штаб про обстановку, що склалася внаслідок надзвичайної ситу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9. Рекомендувати Мелітопольському </w:t>
      </w:r>
      <w:r>
        <w:rPr>
          <w:color w:val="000000"/>
          <w:sz w:val="28"/>
          <w:szCs w:val="28"/>
          <w:highlight w:val="white"/>
        </w:rPr>
        <w:t>районному управлінню поліції</w:t>
      </w:r>
      <w:r>
        <w:rPr>
          <w:sz w:val="28"/>
          <w:szCs w:val="28"/>
        </w:rPr>
        <w:t xml:space="preserve"> ГУНП в Запорізькій області передбачити участь необхідних сил і засобів у проведенні пошуково-рятувальних робіт, евакуації населення із зон затоплення та охорону громадського порядку, тимчасове закриття небезпечних ділянок автодоріг, охорону та захист майна громадян, промислових і сільськогосподарських об'єктів у зонах відселення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  К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одокана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ізувати цілодобове чергування особового складу та техніки аварійних бригад із визначенням відповідаль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сти обстеження технічного стану об'єктів централізованого водопостачання та водовідведення, які розташовані в зоні впливу паводків, здійснити заходи по їх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готувати спеціалізований автотранспорт для можливого забезпечення населення привізною водою в екстремальн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ізувати посилений лабораторний контроль за якістю питної води в джерелах водопостачання, резервуарах чистої води, розподільчих мер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иконати герметизацію оголовків артезіанських свердловин господарського питного признач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6) здійснити обвалювання каналізаційних насосних станці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 Рекомендувати КЦТ №536 м. Мелітополь Запорізької філії                        ПА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кртелек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очнити схему оповіщення та зв'язку на період пропуску льодоходу, повені та павод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) забезпечити сталу роботу зв’язку та радіомовлення у разі виникнення надзвичайної ситу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2"/>
          <w:sz w:val="28"/>
          <w:lang w:val="ru-RU"/>
        </w:rPr>
      </w:pPr>
      <w:r>
        <w:rPr>
          <w:sz w:val="28"/>
          <w:szCs w:val="28"/>
        </w:rPr>
        <w:tab/>
        <w:t xml:space="preserve">12. Рекомендувати </w:t>
      </w:r>
      <w:r>
        <w:rPr>
          <w:sz w:val="28"/>
          <w:szCs w:val="28"/>
          <w:shd w:fill="FFFFFF" w:val="clear"/>
          <w:lang w:eastAsia="uk-UA"/>
        </w:rPr>
        <w:t>Мелітопольському міському управлінню Головного управління Держпродспоживслужби в Запорізькій області</w:t>
      </w:r>
      <w:r>
        <w:rPr>
          <w:sz w:val="28"/>
          <w:szCs w:val="28"/>
        </w:rPr>
        <w:t xml:space="preserve"> та відокремленому підрозділу «Мелітопольський міський відділ ДУ «Запорізький обласний лабораторний центр Міністерства охорони здоров'я України» </w:t>
      </w:r>
      <w:r>
        <w:rPr>
          <w:spacing w:val="1"/>
          <w:sz w:val="28"/>
        </w:rPr>
        <w:t xml:space="preserve">забезпечити </w:t>
      </w:r>
      <w:r>
        <w:rPr>
          <w:spacing w:val="-1"/>
          <w:sz w:val="28"/>
        </w:rPr>
        <w:t xml:space="preserve">в разі необхідності </w:t>
      </w:r>
      <w:r>
        <w:rPr>
          <w:spacing w:val="1"/>
          <w:sz w:val="28"/>
        </w:rPr>
        <w:t xml:space="preserve">посилення контролю за санітарно-епідемічною ситуацією на територіях підтоплених населених пунктів, </w:t>
      </w:r>
      <w:r>
        <w:rPr>
          <w:spacing w:val="-2"/>
          <w:sz w:val="28"/>
        </w:rPr>
        <w:t>організацію цілодобового контролю якості питної вод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1"/>
          <w:sz w:val="28"/>
          <w:lang w:val="ru-RU"/>
        </w:rPr>
      </w:pPr>
      <w:r>
        <w:rPr>
          <w:spacing w:val="1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Рекомендувати Мелітопольському міськрайонному району електричних мереж та Мелітопольським високовольтним електричним мережам ПАТ 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поріжжяобленер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) своєчасно інформувати міський штаб про обстановку, що склалася внаслідок виникнення надзвичайної ситу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 Виконавців, визначених у цьому розпорядженні, надавати в межах повноважень інформацію до міського штабу через управління з питань надзвичайних ситуацій виконавчого комітету Мелітопольської міської ради Запорізької області (електронна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 (0619) 44-01-6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 режимах підвищеної готовності та надзвичайних ситуацій — доповідати негай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о стан виконання заходів щодо підготовки до пропуску льодоходу, повені та паводків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3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ищезазначеним виконавцям проінформувати управління з питань надзвичайних ситуацій виконавчого комітету Мелітопольської міської ради Запорізької області про стан виконання заходів, визначених цим розпорядженням до 15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 Управління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 разі виникнення надзвичайної ситуації здійснювати координацію діяльності міського шта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ізувати збір, накопичення, обробку інформації, її аналіз та узагальнення стану справ з ліквідації наслідків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підсумкову інформацію про стан виконання цього розпорядження надати Мелітопольському міському голові до 21.0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виконанням цього розпорядження покласти на 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tabs>
          <w:tab w:val="clear" w:pos="708"/>
          <w:tab w:val="left" w:pos="993" w:leader="none"/>
        </w:tabs>
        <w:ind w:left="395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495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spacing w:lineRule="atLeast" w:line="100"/>
        <w:ind w:left="4950" w:hanging="0"/>
        <w:rPr>
          <w:sz w:val="28"/>
          <w:szCs w:val="28"/>
        </w:rPr>
      </w:pPr>
      <w:r>
        <w:rPr>
          <w:sz w:val="28"/>
          <w:szCs w:val="28"/>
        </w:rPr>
        <w:t>05.03.2021  № 88-р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міського штабу для опрацювання заходів </w:t>
      </w:r>
      <w:r>
        <w:rPr>
          <w:color w:val="000000"/>
          <w:spacing w:val="-4"/>
          <w:w w:val="105"/>
          <w:sz w:val="28"/>
          <w:szCs w:val="28"/>
        </w:rPr>
        <w:t>із запобігання та ліквідації наслідків надзвичайних ситуацій у м. Мелітополі, пов'язаних з пропуском льодоходу, повені та паводків у 2021 році</w:t>
      </w:r>
    </w:p>
    <w:p>
      <w:pPr>
        <w:pStyle w:val="Normal"/>
        <w:spacing w:lineRule="atLeast" w:line="100"/>
        <w:jc w:val="center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tbl>
      <w:tblPr>
        <w:tblW w:w="970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69"/>
        <w:gridCol w:w="142"/>
        <w:gridCol w:w="5513"/>
        <w:gridCol w:w="45"/>
      </w:tblGrid>
      <w:tr>
        <w:trPr>
          <w:trHeight w:val="1139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керівник міського штабу;</w:t>
            </w:r>
          </w:p>
        </w:tc>
      </w:tr>
      <w:tr>
        <w:trPr>
          <w:trHeight w:val="8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, голова комісії з припинення, заступник керівника міського штабу;</w:t>
            </w:r>
          </w:p>
        </w:tc>
      </w:tr>
      <w:tr>
        <w:trPr>
          <w:trHeight w:val="105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міськрайонного управління Головного управління ДСНС України у Запорізькій області, заступник керівника міського штабу (за згодою);</w:t>
            </w:r>
          </w:p>
        </w:tc>
      </w:tr>
      <w:tr>
        <w:trPr>
          <w:trHeight w:val="113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таніславівна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виконавчого комітету Мелітопольської міської ради, заступник керівника міського штабу;</w:t>
            </w:r>
          </w:p>
        </w:tc>
      </w:tr>
      <w:tr>
        <w:trPr>
          <w:trHeight w:val="113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</w:t>
            </w:r>
          </w:p>
          <w:p>
            <w:pPr>
              <w:pStyle w:val="Style14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з питань надзвичайних ситуацій виконавчого комітету Мелітопольської міської ради, секретар міського штабу.</w:t>
            </w:r>
          </w:p>
        </w:tc>
      </w:tr>
      <w:tr>
        <w:trPr>
          <w:trHeight w:val="36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іського штабу: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осян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ртемович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елітопольського </w:t>
            </w:r>
            <w:r>
              <w:rPr>
                <w:color w:val="000000"/>
                <w:sz w:val="28"/>
                <w:szCs w:val="28"/>
                <w:highlight w:val="white"/>
              </w:rPr>
              <w:t>районного управління поліції</w:t>
            </w:r>
            <w:r>
              <w:rPr>
                <w:sz w:val="28"/>
                <w:szCs w:val="28"/>
              </w:rPr>
              <w:t xml:space="preserve"> ГУНП в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105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фінансового управління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одовження додатка</w:t>
            </w:r>
          </w:p>
        </w:tc>
      </w:tr>
      <w:tr>
        <w:trPr>
          <w:trHeight w:val="7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здоров’я Мелітопольської міської ради Запорізької області;</w:t>
            </w:r>
          </w:p>
        </w:tc>
      </w:tr>
      <w:tr>
        <w:trPr>
          <w:trHeight w:val="101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директор КП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Мелітопольської міської ради Запорізької області;</w:t>
            </w:r>
          </w:p>
        </w:tc>
      </w:tr>
      <w:tr>
        <w:trPr>
          <w:trHeight w:val="101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головний інженер ПрАТ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елітопольгаз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тем Саітович</w:t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ЦТ № 536 м. Мелітополь Запорізької філії ПАТ «Укртелеком» (за згодою);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йн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рисович</w:t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начальник Мелітопольського міськрайонного                        району електричних мереж ПАТ 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Запоріжжяобленерго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 (за згодою);</w:t>
            </w:r>
          </w:p>
        </w:tc>
      </w:tr>
      <w:tr>
        <w:trPr>
          <w:trHeight w:val="7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еорологічної станції міста Мелітополя (за згодою);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ович</w:t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завідувач ВП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Мелітопольський міський відділ Д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Запорізький обласний лабораторний центр МОЗ Україн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414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>
          <w:trHeight w:val="169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ький </w:t>
            </w:r>
          </w:p>
          <w:p>
            <w:pPr>
              <w:pStyle w:val="Style14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КП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истота</w:t>
            </w:r>
            <w:r>
              <w:rPr>
                <w:sz w:val="28"/>
                <w:szCs w:val="28"/>
                <w:lang w:val="ru-RU"/>
              </w:rPr>
              <w:t xml:space="preserve">» Мелітопольської міської ради Запорізької області </w:t>
            </w:r>
          </w:p>
        </w:tc>
      </w:tr>
      <w:tr>
        <w:trPr/>
        <w:tc>
          <w:tcPr>
            <w:tcW w:w="966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вичайних ситуацій виконавч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тету Мелітополь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Запорізької області</w:t>
              <w:tab/>
              <w:tab/>
              <w:t xml:space="preserve">      </w:t>
              <w:tab/>
              <w:tab/>
              <w:t xml:space="preserve">          Катерина ЛОМНИЦЬ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character" w:styleId="Style11">
    <w:name w:val="Верхний колонтитул Знак"/>
    <w:qFormat/>
    <w:rPr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9:00Z</dcterms:created>
  <dc:creator>User</dc:creator>
  <dc:description/>
  <cp:keywords/>
  <dc:language>en-US</dc:language>
  <cp:lastModifiedBy>Олена Байрак</cp:lastModifiedBy>
  <cp:lastPrinted>2021-03-09T14:42:00Z</cp:lastPrinted>
  <dcterms:modified xsi:type="dcterms:W3CDTF">2021-04-02T09:53:00Z</dcterms:modified>
  <cp:revision>9</cp:revision>
  <dc:subject/>
  <dc:title/>
</cp:coreProperties>
</file>